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9B </w:t>
        <w:noBreakHyphen/>
        <w:t xml:space="preserve"> RULE</w:t>
        <w:noBreakHyphen/>
        <w:t>MAKING: DECLARATORY RULINGS AND CONTESTED CA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RULE</w:t>
        <w:noBreakHyphen/>
        <w:t>MAKING AND DECLARATORY RUL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9B .0101</w:t>
        <w:tab/>
        <w:t>PETITIONS</w:t>
      </w:r>
    </w:p>
    <w:p>
      <w:pPr>
        <w:pStyle w:val="Rule"/>
        <w:rPr/>
      </w:pPr>
      <w:r>
        <w:rPr/>
        <w:t>04 NCAC 09B .0102</w:t>
        <w:tab/>
        <w:t>NOTICE</w:t>
      </w:r>
    </w:p>
    <w:p>
      <w:pPr>
        <w:pStyle w:val="Rule"/>
        <w:rPr/>
      </w:pPr>
      <w:r>
        <w:rPr/>
        <w:t>04 NCAC 09B .0103</w:t>
        <w:tab/>
        <w:t>HEARINGS</w:t>
      </w:r>
    </w:p>
    <w:p>
      <w:pPr>
        <w:pStyle w:val="Rule"/>
        <w:rPr/>
      </w:pPr>
      <w:r>
        <w:rPr/>
        <w:t>04 NCAC 09B .0104</w:t>
        <w:tab/>
        <w:t>EMERGENCY RULES</w:t>
      </w:r>
    </w:p>
    <w:p>
      <w:pPr>
        <w:pStyle w:val="Rule"/>
        <w:rPr/>
      </w:pPr>
      <w:r>
        <w:rPr/>
        <w:t>04 NCAC 09B .0105</w:t>
        <w:tab/>
        <w:t>DECLARATORY RULING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</w:t>
        <w:noBreakHyphen/>
        <w:t>24; 54</w:t>
        <w:noBreakHyphen/>
        <w:t>24.1; 54</w:t>
        <w:noBreakHyphen/>
        <w:t>33.2; 150B</w:t>
        <w:noBreakHyphen/>
        <w:t>11(3); 150B</w:t>
        <w:noBreakHyphen/>
        <w:t>12; 150B</w:t>
        <w:noBreakHyphen/>
        <w:t>12(d),(e);</w:t>
      </w:r>
    </w:p>
    <w:p>
      <w:pPr>
        <w:pStyle w:val="HistoryAfter"/>
        <w:rPr/>
      </w:pPr>
      <w:r>
        <w:rPr/>
        <w:t>150B</w:t>
        <w:noBreakHyphen/>
        <w:t>13; 150B</w:t>
        <w:noBreakHyphen/>
        <w:t>16; 150B</w:t>
        <w:noBreakHyphen/>
        <w:t>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3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12:00Z</dcterms:created>
  <dc:creator/>
  <dc:description/>
  <cp:keywords/>
  <dc:language>en-US</dc:language>
  <cp:lastModifiedBy/>
  <dcterms:modified xsi:type="dcterms:W3CDTF">2017-11-10T20:12:00Z</dcterms:modified>
  <cp:revision>1</cp:revision>
  <dc:subject/>
  <dc:title/>
</cp:coreProperties>
</file>